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ңартылған білім беру мазмұны география сабақтарында</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Мұғалім-мәңгі нұрдың қызыметшісі, ол барлық ой мен қимыл-әрекетіне ақылдың дәнін сеуіп, нұр құятын тымсыз лаулаған жалын иесі»</w:t>
      </w:r>
      <w:r>
        <w:rPr>
          <w:rFonts w:cs="Times New Roman" w:ascii="Times New Roman" w:hAnsi="Times New Roman"/>
          <w:b/>
          <w:bCs/>
          <w:sz w:val="24"/>
          <w:szCs w:val="24"/>
          <w:shd w:fill="FFFFFF" w:val="clear"/>
          <w:lang w:val="kk-KZ"/>
        </w:rPr>
        <w:t>Я.А.Коменский</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Елбасымыз Қазақстанның қарқынды даму барысында әр жылы халыққа арналған жолдауларында оқу білім саласын міндетті түрде қамтып, бағытымызды анықтап, жолымызды саралап келеді. «Еліміздің ертеңі бүгінгі жас ұрпақтың қолында, ал жас ұрпақтың тағдыры ұстаздардың қолында» Н.Ә.Назарбаев Заман алға жылжып, қоғам өзгерген сайын жаңа мазмұнды оқу жүйесін қалыптастыру өмір талабы. Сонықтан білім мазмұнын жаңартудың басты мақсаты – білім сапасын көтеру. Қазақстан Республикасының білім беру жүйесінде 2016-217оқу жылынан бастап жаңартылған білім беру  мазмұнына көшу сатысы басталып, оқушыларды кең ауқымды дағдыларға үйретуге, функционалдық сауаттылықтарын  арттыруға, адами құндылықтарын дамытуға көңіл бөліне бас  тады. </w:t>
      </w:r>
    </w:p>
    <w:p>
      <w:pPr>
        <w:pStyle w:val="Normal"/>
        <w:spacing w:lineRule="auto" w:line="240" w:before="0" w:after="0"/>
        <w:jc w:val="both"/>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аңартылған білім беру бағдарламасының ерекшелігі: спиральді қағидатпен берілуі.Спиралды құрылым білім мен дағдылардың сыныптан сыныпқа ілгерлемелі дамуын қамтамасыз етеді. Яғни білімнің қарапайым деңгейден күрделі деңгейге көшуі болып табылады. Оқу мақсаттары оқушылардың зерттеу дағдыларын, қарапайым бақылауға тәжірибе арқылы білімі қалыптасуына, алған білімін қайта өмірде қолдана білуіне бағытталған.   Жаңартылған білім мазмұнында бағалаудың критериалдық жүйесі мұғалімге оқушының білімін, ептілігін  және дағдысын анықтап қана қоймай, сонымен қатар оларды оқушының функционалдық сауаттылығымен байланыстырып қарауға мүмкіндік береді. Жаңартылған білім мазмұнындағы критериалды бағалау жүйесі бұрынғы бағалауға қарағанда  қалыптастырушы және жиынтық бағалаумен ерекшеленеді. География сабағындағы қалыптастырушы бағалау оқытуды, әдістерді және  осы мүмкіндіктерді іске асыру түрлерін жақсарту мүмкіндіктерін анықтауға бағытталған болса, жиынтық  бағалау мақсатты баға қою немесе оқытудың алға жылжуын тіркеу үшін оқыту  қорытындысын шығару үшін қажет. Критериалды бағалау бойынша мысалы қалыптастырушы бағалауға тапсырма жасаған кезде оқу мақсаты сабақтың мақсатындағы етістікті Блум таксономиясының қай сатысы екенін анықтап алу қажет. Яғни, ойлау  дағдыларының деңгейін сәйкестендіреміз. Оқу мақсаттарын ойлау дағдыларының деңгейімен және бағалау  критерийлерімен сәйкестендіру маңызды рөл атқарады. Сабақты құрғанда оқу бағдарламасы мен оқу жоспарында көрсетілген оқу мақсаттарын басшылыққа аламыз. География сабағында оқушылардың оқу жетістіктерін бағалауда тиімді құралымыз Блум таксономиясы. Блум таксономиясы бойынша ұйымдастыру оқушылардың дайын ақпаратты қабылдауынан гөрі, ондағы қойылған мәселені зерттеуіне, талдауына және салыстыруына, ой толғауына және бағалауына қолдау ететінін айта кеткен жөн. Блум таксономиясының мақсаты-оқытудың неғұрлым тұтас нысанын құру. География пәні бойынша берілетін тапсырма Блум таксономиясы бойынша сол ойлау деңгейінен асып кетпеуі шарт. Қолдану болса  тапсырмада одан жоғарғы талдау, жинақтау, бағалау бойынша тапсырмалар берілмейді. Блум таксономиясы  оқыту нәтижелерін жазу үшін жиі қолданылады, ол дайын құрылыммен және етістіктер тізімімен қамтамасыз  етеді. Етістіктерді дұрыс қолдану – оқыту нәтижелерін ойдағыдай жазып шығудың кілті. Бағалау критерийі де  оқу мақсатымен тығыз байланысты. Бағалау критерийі дегеніміз — білім алушылардың оқу жетістік деңгейлері  өлшенетін белгі, өлшем, негіздеме. Одан кейін тапсырма құрастырамыз. Бағалау критерийінен дескрипторлар  беріледі, яғни критерийді қадам бойынша ашамыз. Дескриптор – оқушының жұмысты қаншалықты жақсы  орындағанын бағалайтын тұжырым. Тапсырманы әр оқушы дескрипторларға қарай отырып, өз деңгейінде орындайтын болады. Тапсырманы орындау үшін берілетін уақытты нақты белгілеу. Жұмыстың аяқталу мерзімін тақтаға жазып қойған орынды. Дәл осы уақытта жұмыс тоқтатылып, қажет болса жиналып алынады. Мұғалім тапсырманы қалай орындау керегін түсіндіреді, немесе тақтаға жазып қояды. Әр топқа немесе әр оқушыға таратып беруге де болады. Тапсырма бойынша не жасау керектігін 1 минут уақыт беріп топ ішінде талқылауға да болады. Критерийлер мен дескрипторлар әр оқушыға немесе топқа таратылады. Интерактивті тақтаға шығарып қоюға да болады. Тапсырманы дұрыс түсінгендігін анықтау қажет.</w:t>
      </w:r>
      <w:r>
        <w:rPr>
          <w:rFonts w:cs="Times New Roman" w:ascii="Times New Roman" w:hAnsi="Times New Roman"/>
          <w:b/>
          <w:bCs/>
          <w:sz w:val="24"/>
          <w:szCs w:val="24"/>
          <w:shd w:fill="FFFFFF" w:val="clear"/>
          <w:lang w:val="kk-KZ"/>
        </w:rPr>
        <w:t> </w:t>
      </w:r>
      <w:r>
        <w:rPr>
          <w:rFonts w:cs="Times New Roman" w:ascii="Times New Roman" w:hAnsi="Times New Roman"/>
          <w:sz w:val="24"/>
          <w:szCs w:val="24"/>
          <w:shd w:fill="FFFFFF" w:val="clear"/>
          <w:lang w:val="kk-KZ"/>
        </w:rPr>
        <w:t>Берілген тапсырманы топ немесе жұп құрамында орындау қажет. Оқушылардың бұл жұмысты таңдап алған рөлдер ауқымында жүзеге асырғандығы дұрыс. Мұнда топтағы өзара позитивті тәуелділікті тудыру үшін әр топтың спикерін көрші топтың таңдағаны орынды. Бұл спикерді топтың өзі тағайындаудан әлдеқайда тиімді болады, өйткені топ мүшелері топ намысын бермеу үшін барлық оқушылардың талқылауға белсенді қатысып, спикер болатындай дәрежеге шығуға тырысады. Оқушылар өз жұмыстарын сыныпқа таныстыру, қорғау үшін қанша уақыт берілгенін айту керек. 1, 2, 3 минут. Жариялау барысындағы ең маңызды сұрақ: «Бір топ қорғағанда қалған оқушылар не істеп отырады?» Қалған оқушылар бекер отырмау үшін олар бір-біріне кері байланыс беруге дайындалып отырады. Ол үшін жариялаумен таныса отырып (тыңдап, қарап отырып), бір топ (немесе бір оқушы) сұрақтар қоюға дайындалса, екінші топ (немесе оқушы) «жұлдызшалар» беруге (таныстырылымның ұтымды жақтарына тоқталу), ал үшінші топ (немесе оқушы) таныстырылымды қалай жақсартуға болатындығы туралы ұсыныс жасауға дайындалады. Егер төртінші топ болса (немесе төртінші оқушы), онда оларға таныстырылымды қорытындылау тапсырмасы беріледі, яғни оқушылар мұның оларға жасаған әсері, көмегі, маңызы туралы өз ойларымен бөліседі.Осылайша оқушылар тек мұғалімге жауап бермей, өз таныстырылымдарын бүкіл сыныпқа бағыттайды. Қалған оқушылар да өздерінің жұмыстарымен әлек болмай, назарларын жарияланып жатқан жұмысқа (немесе айтылып жатқан жауапқа) аударады.</w:t>
      </w:r>
      <w:r>
        <w:rPr>
          <w:rFonts w:cs="Times New Roman" w:ascii="Times New Roman" w:hAnsi="Times New Roman"/>
          <w:b/>
          <w:bCs/>
          <w:sz w:val="24"/>
          <w:szCs w:val="24"/>
          <w:shd w:fill="FFFFFF" w:val="clear"/>
          <w:lang w:val="kk-KZ"/>
        </w:rPr>
        <w:t> </w:t>
      </w:r>
      <w:r>
        <w:rPr>
          <w:rFonts w:cs="Times New Roman" w:ascii="Times New Roman" w:hAnsi="Times New Roman"/>
          <w:sz w:val="24"/>
          <w:szCs w:val="24"/>
          <w:shd w:fill="FFFFFF" w:val="clear"/>
          <w:lang w:val="kk-KZ"/>
        </w:rPr>
        <w:t>Жариялау немесе таныстырылым аяқталған соң оқушылар оның сапасы туралы өз ойларын ортаға салып, жағымды жақтарына тоқталады және оны жақсарту туралы ұсыныстар жасайды. Әрине, мұнда кері байланыстың «сыншыл дос» ұғымы ауқымынан шықпағаны дұрыс. Сонымен бірге кері байланыс жауап берген оқушыларға пайдалы болып, оларды ынталандыруы және қанаттандыруы керек. Мұнда бұл оқушылардан кері байланысты қалай қабылдағандығы туралы сұраған орынды: кері байланысқа қайта кері байланыс жасату. Мұғалім мен оқушылар арасында тиімді қарым-қатынас, өзара түсінушілік арқылы қалыптастырушы бағалауды  сабақта қолданса, табыс критерийлерін оқушылармен бірлесе отырып құрса, оқушының да пәнге деген қызығушылығы артады. Қалыптастырушы бағалау сабақ үдерісінде үздіксіз жүргізіледі, бұл бағалау оқушы қатесін түзетуге мүмкіншілік беріледі.  Сабақта мұғалім әрбір тапсырмадан кейін қалыптастырушы бағалауды кіріктіріп отырса, Джон Хэтти зерттеулеріне  сәйкес оқушының оқуына әсер етуде жазбашаға қарағанда ауызша кері байланыс неғұрлым тиімдірек екені  ескерілсе, оқыту нәтижелі болады. Оқушылар сабақ үдерісіндеқұрбыларын бағалауда бір-біріне құнды кері байланыс ұсына  алады және бір-бірінен үйренеді, бір-бірін қолдайды. Жаңартылған мазмұндағы білім беруде, оқыту әдістерінің кез келген түрін белсенді әрекетке айналдыру- мұғалімнің әдістемелік шеберлігі мен шығармашылық ізденісіне байланысты болмақ. Қытайдың дана ойшылы Конфуций: «Ескіден қол үзіп, жаңаға қол жеткізгендер ғана мұғалім бола алады», - деген, сондықтан, қазіргі заман мұғалімі – рухани жағынан дамыған, педагогикалық әдіс-тәсілдердің барлық түрлерін шебер меңгерген білікті маман болуы керек. Мұғалімдер пән бойынша оқу бағдарламасының талаптарын орындау үшін, сонымен қатар, оқушылардың қажеттіліктерін қанағаттандыру үшін сабақты барынша тиімді жоспарлауы қажет. Сабақта жеке, жұптық, топтық немесе бүкіл сыныпты қамтитын жұмыс түрлерін араластырып қолданутиімді болады. География пәні көбіне ауызша жауаптары талап ететін болғандықтан жұптық, топтық, жеке жұмыстар арқылы табиғат құбылыстары мен заңдылықтарын сабақ барысында зерделеуге, зерттеуге жұмысын жүргізуге, болжамдар жасауға, өз пікірін дәлелдеуге, гипотеза ұсынуына, тіпті өзіндік кішігірім жаңалық ашуына мүмкіндіктер береі. География ғылымы-өте қызықты да күрделі ғылым. Жаңартылған білім мазмұнынгеография пәнінде жүзеге асыру үшін мұғалімнен үлкен шеберлікті, оған қоса ғылым мен техника жаңалықтарын, яғни жаңа педагогикалық технологияларды әр сабағында тиімді қолдануды талап етеді. ХХІ ғасыр- ақпараттық технология ғасыры. Қоғамды ізгілендіру, оның білім мен мәдениет жүйесін дамыту процесінде ақпараттық технологиялар маңызды рөл атқарады. География пәні үшін басқа пәндермен салыстырғанда, картамен жұмысты талап етеді, сондықтан оқушылардың материктер мен дүние бөліктеріндегі және аралдардағы елдер мен халықтар жайында деректерді жинау, оларды сараптау, салыстыру, маңыздылығын бағалау басқа пәндермен байланыстыру оқушы үшін ерекше қызық. Мысалы: материктің қалыптасуын, дамуын және қазіргі табиғат жағдайындағы ұқсастықтарын, солтүстік және оңтүстік жарты шар материктерін бейне материалдан көрсету оушының білімін кеңейтеді және пән туралы ұғымын қалыптастырады. Оқушылар оқулықпен жұмыс істеу барысында географиялық әдебиеттер мен карталар, сызбалар, суреттер, интернет ақпараттарын пайдалану арқылы бір-бірімен білім алмасып бір-бірінің оқуының ілгерлеуіне ықпал етеді. Педагог-жазушы Жүсіпбек Аймауытов «Сабақ беру – үйреншікті жай ғана шеберлік емес, ол – жаңадан жаңаны табатын өнер» дегендей, сабақты өткізуде белсенді оқыту түрлерін қолдану арқылы оқушы уәжін арттыруды; мұғалім мен білім алушы арасындағы кері байланыс орнатуды; оқу жетістігін критериалды жүйе арқылы бағалауды да ескеруі қажет. Нәтижесінде білім алушылар өзара ынтымақтастықта жұппен, топпен жұмыс істеуге; өз ойларын еркін жеткізуге; өзін-өзі және серіктестерін бағалауды жүзеге асыруға; бір-бірін тыңдауға, талдауға, салыстыруға, сабақты қорытындылауға, қорғауға; оқытудың белсенді әдістерінің пән мазмұнына еніп, алынған білімнің негізінде еркін бағдарлай білуге дағдыланады. Қорыта келе айтарым, жаңартылған мазмұндағы білім беруде, оқыту әдістерінің кез келген түрін белсенді әрекетке айналдыру- мұғалімнің әдістемелік шеберлігі мен шығармашылық ізденісіне байланысты болмақ.  География сабақтарында оқушыларды шығармашылықпен жұмыс жасатып, алған ақпараттарын өмірде қолдана алуына жағдай жасау үшін құзыреттілік тұрғысынан оқыту тәсілдерін қолданудың оқушы біліктілігін арттыру үшін маңызы зор.</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Әйгілі зерттеуші Л.С. Выготский: «Дәстүрлі оқыту – бала дамуына тек қондырғы болып, дамуға стихиялы әсер етсе, яғни «дамудың соңында жүрсе», жаңаша оқыту – «дамытуды өзімен бірге ала жүреді»,- деген болатын. Сондықтан тек дәстүрлі оқытумен шектелмей, мұғалім әрқашан ізденісте болып, өзіне және шәкірттеріне тиімді жақтарын қарастырып отыруы тиіс деп ойлаймын.</w:t>
      </w:r>
      <w:r>
        <w:rPr>
          <w:rFonts w:cs="Times New Roman" w:ascii="Times New Roman" w:hAnsi="Times New Roman"/>
          <w:sz w:val="24"/>
          <w:szCs w:val="24"/>
          <w:lang w:val="kk-KZ"/>
        </w:rPr>
        <w:br/>
      </w:r>
    </w:p>
    <w:p>
      <w:pPr>
        <w:pStyle w:val="Normal"/>
        <w:spacing w:lineRule="auto" w:line="240" w:before="0" w:after="0"/>
        <w:jc w:val="both"/>
        <w:rPr>
          <w:rFonts w:ascii="Times New Roman" w:hAnsi="Times New Roman" w:cs="Times New Roman"/>
          <w:vanish/>
          <w:sz w:val="24"/>
          <w:szCs w:val="24"/>
          <w:lang w:val="kk-KZ"/>
        </w:rPr>
      </w:pPr>
      <w:r>
        <w:rPr>
          <w:rFonts w:cs="Times New Roman" w:ascii="Times New Roman" w:hAnsi="Times New Roman"/>
          <w:vanish/>
          <w:sz w:val="24"/>
          <w:szCs w:val="24"/>
          <w:lang w:val="kk-KZ"/>
        </w:rPr>
      </w:r>
    </w:p>
    <w:p>
      <w:pPr>
        <w:pStyle w:val="Normal"/>
        <w:numPr>
          <w:ilvl w:val="1"/>
          <w:numId w:val="1"/>
        </w:numPr>
        <w:spacing w:lineRule="auto" w:line="240" w:before="0" w:after="0"/>
        <w:jc w:val="both"/>
        <w:rPr>
          <w:rFonts w:ascii="Times New Roman" w:hAnsi="Times New Roman" w:cs="Times New Roman"/>
          <w:b/>
          <w:b/>
          <w:vanish/>
          <w:sz w:val="24"/>
          <w:szCs w:val="24"/>
          <w:lang w:val="kk-KZ"/>
        </w:rPr>
      </w:pPr>
      <w:r>
        <w:rPr>
          <w:rFonts w:cs="Times New Roman" w:ascii="Times New Roman" w:hAnsi="Times New Roman"/>
          <w:b/>
          <w:vanish/>
          <w:sz w:val="24"/>
          <w:szCs w:val="24"/>
          <w:lang w:val="kk-KZ"/>
        </w:rPr>
        <w:t xml:space="preserve"> </w:t>
      </w:r>
      <w:r>
        <w:rPr>
          <w:rFonts w:cs="Times New Roman" w:ascii="Times New Roman" w:hAnsi="Times New Roman"/>
          <w:b/>
          <w:vanish/>
          <w:sz w:val="24"/>
          <w:szCs w:val="24"/>
          <w:lang w:val="kk-KZ"/>
        </w:rPr>
        <w:t>Жаңартылған  білім мазмұнындағы география пәнінің ерекшеліктері</w:t>
      </w:r>
    </w:p>
    <w:p>
      <w:pPr>
        <w:pStyle w:val="Normal"/>
        <w:spacing w:lineRule="auto" w:line="240" w:before="0" w:after="0"/>
        <w:ind w:left="720" w:hanging="0"/>
        <w:jc w:val="both"/>
        <w:rPr>
          <w:rFonts w:ascii="Times New Roman" w:hAnsi="Times New Roman" w:cs="Times New Roman"/>
          <w:b/>
          <w:b/>
          <w:vanish/>
          <w:sz w:val="24"/>
          <w:szCs w:val="24"/>
          <w:lang w:val="kk-KZ"/>
        </w:rPr>
      </w:pPr>
      <w:r>
        <w:rPr>
          <w:rFonts w:cs="Times New Roman" w:ascii="Times New Roman" w:hAnsi="Times New Roman"/>
          <w:b/>
          <w:vanish/>
          <w:sz w:val="24"/>
          <w:szCs w:val="24"/>
          <w:lang w:val="kk-KZ"/>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ңғы жылдары Қазақстан Республикасының білім саласында жаңа, сапалы өзгерістер жүзеге асуда. Жаңартылерекшеліктеріған білім бағдарламасы – бұл уақыт талап етіп отырған қажеттілік. Білім мазмұнын жаңартудың басты мақсаты – білім сапасын көтеру. Қазақстан Республикасының білім беру жүйесінде  жаңартылған білім беру  мазмұнына көшу сатысы біртіндеп басталып, оқушыларды кең ауқымды дағдыларға үйретуге, функционалдық сауаттылықтарын  арттыруға, адами құндылықтарын дамытуға көңіл бөліне бастады. Жаңартылған білім беру оқушыға да, мұғалімге де өз мүмкіндігін дамытып, жетілдіруге көмектеседі.</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ғы білім жүйесінің міндеті – интеллектуалды, өмір бойы оқуға дайын, жылдам өзгеретін қоғамға бейім ұрпақты тәрбие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ография пәніндегі жаңартылған білім бағдарламасы пәннің негізгі ерекшеліктеріне байланысты берілген. Егер бұрын география жаңа жерлерді, елдерді, оларды зерттеуге қатысты мәліметтерді оқытса, қазір адамдардың қоршаған ортаны тиімді пайдалануы, экожүйенің тұтастығы, адам әрекетінің қоршаған ортаға тигізетін кері әсерін азайту, пайдалы қазбаларды сақтау жолдарын табу, табиғатта болып жатырған процестерді, әлемдегі саяси, демографиялық, экономикалық өзгерістерді  зерттеуге бағыт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жаңартылған білім жағдайындағы география курсында қандай өзгерістер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дәстүрлі география курсында 7 сыныпта материктер, 8 сыныпта Қазақстанның  физикалық  географиясы оқытылса,  қазіргі жаңартылған білім бағдарламасына сай , 7-8 сыныпта ол мынадай бөлімдерді қамти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Географиялық зертте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І.Картография және картографиялық деректер баз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ІІ.Физикалық географ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Ү.Әлеуметтік географ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Экономикалық географ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І.Елтану және саяси география негіздері</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артылған білім беру бағдарламасының ерекшелігі: спиральды түрде  берілуі. Спиралды құрылым білім мен дағдылардың сыныптан сыныпқа ілгерлемелі дамуын қамтамасыз етеді. Бұл  білімнің қарапайым деңгейден күрделі деңгейге көшуі болып табылады. Оқу мақсаттары оқушылардың зерттеу дағдыларын қарапайым бақылауға, тәжірибе арқылы білімі қалыптасуына, алған білімін өмірде қолдана білуіне бағытталған.   </w:t>
            </w:r>
            <w:r>
              <w:rPr>
                <w:rFonts w:cs="Times New Roman" w:ascii="Times New Roman" w:hAnsi="Times New Roman"/>
                <w:sz w:val="24"/>
                <w:szCs w:val="24"/>
              </w:rPr>
              <w:t>Спиральдылықты төмендегі таблицадан көруге болады:</w:t>
            </w:r>
          </w:p>
          <w:p>
            <w:pPr>
              <w:pStyle w:val="Normal"/>
              <w:spacing w:lineRule="auto" w:line="240" w:before="0" w:after="0"/>
              <w:jc w:val="right"/>
              <w:rPr/>
            </w:pPr>
            <w:r>
              <w:rPr>
                <w:rFonts w:cs="Times New Roman" w:ascii="Times New Roman" w:hAnsi="Times New Roman"/>
                <w:sz w:val="24"/>
                <w:szCs w:val="24"/>
                <w:lang w:val="kk-KZ"/>
              </w:rPr>
              <w:t> </w:t>
            </w:r>
            <w:r>
              <w:rPr/>
              <w:t>Кесте 1</w:t>
            </w:r>
          </w:p>
          <w:tbl>
            <w:tblPr>
              <w:tblW w:w="9339" w:type="dxa"/>
              <w:jc w:val="left"/>
              <w:tblInd w:w="-22" w:type="dxa"/>
              <w:tblLayout w:type="fixed"/>
              <w:tblCellMar>
                <w:top w:w="0" w:type="dxa"/>
                <w:left w:w="0" w:type="dxa"/>
                <w:bottom w:w="0" w:type="dxa"/>
                <w:right w:w="0" w:type="dxa"/>
              </w:tblCellMar>
            </w:tblPr>
            <w:tblGrid>
              <w:gridCol w:w="1649"/>
              <w:gridCol w:w="1829"/>
              <w:gridCol w:w="1659"/>
              <w:gridCol w:w="1863"/>
              <w:gridCol w:w="2339"/>
            </w:tblGrid>
            <w:tr>
              <w:trPr/>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қушылар білуге тиіс:</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өлі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өлімше</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сынып</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сынып</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сынып</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лық зерттеу әдістер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ттеу және зерттеушілер</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ғылымының зерттеу объектілерін анықтайды</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ғылымының салаларын көрсетеді және түсіндіреді</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дықтардың география ғылымына қосқан үлесіне баға беред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гер 7 сыныпта оқу мақсаты қолдану деңгейінде болса, 8 сыныпта алған білімді қолданумен бірге, түсіндіреді, ал 9 сыныпта оқушы білім, білік дағдыларын ойлаудың жоғары деңгейлері арқылы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ртылған білім мазмұнында бағалаудың критериалдық жүйесі мұғалімге оқушының білімін,  дағдысын анықтап қана қоймай, сонымен қатар оларды оқушының функционалдық сауаттылығымен байланыстырып қарауға мүмкіндік береді. Жаңартылған білім мазмұнындағы критериалды бағалау жүйесі  қалыптастырушы және жиынтық бағалаумен ерекшеленеді. География сабағындағы қалыптастырушы бағалау оқытуды, әдістерді және  осы мүмкіндіктерді іске асыру түрлерін жақсарту мүмкіндіктерін анықтауға бағытталған болса, жиынтық  бағалау мақсатты баға қою немесе оқытудың алға  жылжуын тіркеу үшін оқыту  қорытындысын шығару үшін қажет.  Оқу мақсаттарын ойлау дағдыларының деңгейімен және бағалау  критерийлерімен сәйкестендіру маңызды рөл атқарад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еография сабағында оқушылардың оқу жетістіктерін Блум таксономиясы бойынша ұйымдастыру оқушылардың дайын ақпаратты қабылдауынан гөрі, ондағы қойылған мәселені зерттеуіне, талдауына және салыстыруына, ой толғауына және бағалауына көмектесетінін айта кеткен жөн. Блум таксономиясының мақсаты-оқытудың неғұрлым тұтас нысанын құру.  Берілетін тапсырма Блум таксономиясы бойынша сол ойлау деңгейінен асып кетпеуі шарт. Оқу мақсаты қолдану деңгейінде  болса,  одан жоғарғы талдау, жинақтау, бағалау бойынша тапсырмалар берілмейді.  Бағалау критерийі де  оқу мақсатымен тығыз байланысты. Бағалау критерийі дегеніміз — білім алушылардың оқу жетістік деңгейлері  өлшенетін белгі, өлшем, негіздеме. Одан кейін тапсырма құрастырамыз. Бағалау критерийінен дескрипторлар  беріледі, яғни критерийді қадам бойынша ашамыз. Дескриптор – оқушының жұмысты қаншалықты жақсы  орындағанын бағалайтын тұжырым. Тапсырманы әр оқушы дескрипторларға қарай отырып, өз деңгейінде орындайтын болады. Тапсырманы орындаған соң оқушылар оның сапасы туралы өз ойларын ортаға салып, жағымды жақтарына тоқталады және оны жақсарту туралы ұсыныстар жасайды.  Кері байланыс жауап берген оқушыларға пайдалы болып, оларды ынталандыруы және қанаттандыруы керек. Мұнда бұл оқушылардан кері байланысты қалай қабылдағандығы туралы сұраған орынды: кері байланысқа қайта кері байланыс жасату. Мұғалім мен оқушылар арасында тиімді қарым-қатынас, өзара түсінушілік арқылы қалыптастырушы бағалауды  сабақта қолданса, табыс критерийлерін оқушылармен бірлесе отырып құрса, оқушының да пәнге деген қызығушылығы артады. Қалыптастырушы бағалау сабақ үдерісінде үздіксіз жүргізіледі, бұл бағалау оқушы қатесін түзетуге мүмкіншілік беріледі.   Джон Хэтти зерттеулеріне  сәйкес оқушының оқуына әсер етуде жазбашаға қарағанда ауызша кері байланыс неғұрлым тиімдірек екені  ескерілсе, оқыту нәтижелі болад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еография пәні көбіне ауызша жауаптары талап ететін болғандықтан жұптық, топтық, жеке жұмыстар арқылы табиғат құбылыстары мен заңдылықтарын сабақ барысында зерделеуге, зерттеуге жұмысын жүргізуге, болжамдар жасауға, өз пікірін дәлелдеуге, гипотеза ұсынуына, тіпті өзіндік кішігірім жаңалық ашуына мүмкіндіктер береді. География  ғылымы- өте қызықты да күрделі ғылым. Жаңартылған білім мазмұнын география пәнінде жүзеге асыру -  мұғалімнен үлкен шеберлікті, оған қоса ғылым мен техника жаңалықтарын, яғни жаңа педагогикалық технологияларды әр сабағында тиімді қолдануды талап етеді. География пәні басқа пәндермен салыстырғанда, картамен жұмысты талап етеді, оқушылардың деректерді жинауы, оларды сараптау, салыстыру, маңыздылығын бағалау, басқа пәндермен байланыстыру оқушы үшін ерекше қызық. Оқушылар оқулықпен жұмыс істеу барысында географиялық әдебиеттер мен карталар, сызбалар, суреттер, ғаламтор  ақпараттарын пайдалану арқылы бір-бірімен білім алмасып бір-бірінің оқуының ілгерлеуіне ықпал етеді. Педагог-жазушы Жүсіпбек Аймауытов «Сабақ беру – үйреншікті жай ғана шеберлік емес, ол – жаңадан жаңаны табатын өнер» дегендей, сабақты өткізуде белсенді оқыту түрлерін қолдану арқылы оқушы уәжін арттыруды; мұғалім мен білім алушы арасындағы кері байланыс орнатуды; оқу жетістігін критериалды жүйе арқылы бағалауды да ескеруі қажет. Нәтижесінде білім алушылар өзара ынтымақтастықта жұппен, топпен жұмыс істеуге; өз ойларын еркін жеткізуге; өзін-өзі және серіктестерін бағалауды жүзеге асыруға; бір-бірін тыңдауға, талдауға, салыстыруға, сабақты қорытындылауға дағды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ография пәнінен жаңартылған білім бағдарламасы бойынша берген тәжірибеммен бөлісу үшін, 8 сыныптағы «Саяси картадағы сандық және сапалық өзгерістер» тақырыбындағы сабағымда пайдаланған бір тапсырманы назарларыңызға ұсынғым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 «Оқиғалар тізбегі» деп аталады. Мұнда оқушының қабілетіне, қарқынына бағытталып, 3 тапсырма беріл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рілген мысалдарды пайдаланып, саяси картадағы санд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әне сапалық өзгерістерді берілген кестеге топтастыры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999- 2003 жылдар аралығында Либерияда екінші азаматтық соғыс болды. Нәтижесінде  елге  БҰҰ –ның миссиясымен Уақытша Үкімет енгізіл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апония мен Нидерландының жер көлемінің ұлғаюы мұхит акваториясын құрғату нәтижесінде жүзеге 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8 жылы Непал монархиядан бас тартып, федеративті республика бо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991 жылы Кеңес  Одағы ы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1867 жылы Ресей Аляска түбегін АҚШ-қа сат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945 жылы Вьетнам өзінің Жапониядан тәуелсіздігін жариялады.</w:t>
            </w:r>
          </w:p>
          <w:tbl>
            <w:tblPr>
              <w:tblW w:w="7335" w:type="dxa"/>
              <w:jc w:val="left"/>
              <w:tblInd w:w="-22" w:type="dxa"/>
              <w:tblLayout w:type="fixed"/>
              <w:tblCellMar>
                <w:top w:w="0" w:type="dxa"/>
                <w:left w:w="0" w:type="dxa"/>
                <w:bottom w:w="0" w:type="dxa"/>
                <w:right w:w="0" w:type="dxa"/>
              </w:tblCellMar>
            </w:tblPr>
            <w:tblGrid>
              <w:gridCol w:w="3690"/>
              <w:gridCol w:w="36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дық өзгері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алық өзгері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яси картадағы сапалық өзгерістердің сандық өзгерістерден айырмашылығын түсіндірің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үние жүзінің саяси картасын және қосымша ақпараттарды  пайдаланып, мына тақырыпқа  шағын  зерттеу жүргізіңіз және ТМД елдерін кескін картаға түсірің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ңес Одағының ыдырауы және оның Қазақстан үшін маңы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Ұсынылатын зерттеу сұрақ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СРО қашан құрылды, құрамында қандай мемлекеттер бо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ңестер кезінде қандай маңызды оқиғалар бо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СРО ыдырауының себеп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СРО ыдырауы дүние жүзінің саяси картасына қандай өзгерістер алып келді?</w:t>
            </w:r>
          </w:p>
          <w:p>
            <w:pPr>
              <w:pStyle w:val="Normal"/>
              <w:spacing w:lineRule="auto" w:line="240" w:before="0" w:after="0"/>
              <w:jc w:val="both"/>
              <w:rPr/>
            </w:pPr>
            <w:r>
              <w:rPr/>
              <w:t>-         КСРО ыдырауының Қазақстан үшін қандай маңызы болды?</w:t>
            </w:r>
          </w:p>
          <w:tbl>
            <w:tblPr>
              <w:tblW w:w="9180" w:type="dxa"/>
              <w:jc w:val="left"/>
              <w:tblInd w:w="-22" w:type="dxa"/>
              <w:tblLayout w:type="fixed"/>
              <w:tblCellMar>
                <w:top w:w="0" w:type="dxa"/>
                <w:left w:w="0" w:type="dxa"/>
                <w:bottom w:w="0" w:type="dxa"/>
                <w:right w:w="0" w:type="dxa"/>
              </w:tblCellMar>
            </w:tblPr>
            <w:tblGrid>
              <w:gridCol w:w="4215"/>
              <w:gridCol w:w="496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ғалау критерийі</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скриптор</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си картаның сандық және сапалық өзгерістерін сипат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дық және сапалық географиялық деректерді өңдеп, тал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си картадағы сапалық және сандық өзгерістерді кестеге то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алық өзгерістердің сандық өзгерістерден айырмашылығын түсін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лген тақырып бойынша шағын зерттеу жүргізеді, қорытындылар жасайды және кескін картада бейнелейд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қу мақсаты, соған сәйкес сабақ мақсаттарына жету үшін ойлаудың жоғары деңгейлеріне сәйкес тапсырмалар беріледі, дереккөздер пайдал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Қытайдың дана ойшылы Конфуций: «Ескіден қол үзіп, жаңаға қол жеткізгендер ғана мұғалім бола алады», - деген, сондықтан, қазіргі заман мұғалімі – педагогикалық әдіс-тәсілдердің барлық түрлерін шебер меңгеруге ұмтылуы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TextBodyIndent"/>
        <w:jc w:val="both"/>
        <w:rPr>
          <w:rFonts w:ascii="Times New Roman" w:hAnsi="Times New Roman" w:cs="Times New Roman"/>
          <w:szCs w:val="28"/>
          <w:lang w:val="kk-KZ"/>
        </w:rPr>
      </w:pPr>
      <w:r>
        <w:rPr>
          <w:rFonts w:cs="Times New Roman" w:ascii="Times New Roman" w:hAnsi="Times New Roman"/>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 Kaz">
    <w:altName w:val="Times New Roman"/>
    <w:charset w:val="00"/>
    <w:family w:val="roman"/>
    <w:pitch w:val="variable"/>
  </w:font>
  <w:font w:name="Times Kaz">
    <w:altName w:val="Courier New"/>
    <w:charset w:val="00"/>
    <w:family w:val="swiss"/>
    <w:pitch w:val="variable"/>
  </w:font>
  <w:font w:name="Times New Roman Kaz">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 Kaz;Times New Roman" w:hAnsi="Times New R Kaz;Times New Roman" w:eastAsia="Times New Roman" w:cs="Times New Roman"/>
      <w:b/>
      <w:sz w:val="28"/>
      <w:szCs w:val="20"/>
    </w:rPr>
  </w:style>
  <w:style w:type="character" w:styleId="3">
    <w:name w:val="Основной текст 3 Знак"/>
    <w:qFormat/>
    <w:rPr>
      <w:rFonts w:ascii="Times Kaz;Courier New" w:hAnsi="Times Kaz;Courier New" w:eastAsia="Times New Roman" w:cs="Times New Roman"/>
      <w:b/>
      <w:sz w:val="24"/>
      <w:szCs w:val="20"/>
    </w:rPr>
  </w:style>
  <w:style w:type="character" w:styleId="Style16">
    <w:name w:val="Основной текст Знак"/>
    <w:qFormat/>
    <w:rPr>
      <w:rFonts w:ascii="Times New Roman Kaz;Times New Roman" w:hAnsi="Times New Roman Kaz;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Kaz;Times New Roman" w:hAnsi="Times New Roman Kaz;Times New Roman" w:cs="Times New Roman Kaz;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center"/>
    </w:pPr>
    <w:rPr>
      <w:rFonts w:ascii="Times New R Kaz;Times New Roman" w:hAnsi="Times New R Kaz;Times New Roman" w:cs="Times New R Kaz;Times New Roman"/>
      <w:b/>
      <w:sz w:val="28"/>
      <w:szCs w:val="20"/>
      <w:lang w:val="en-US"/>
    </w:rPr>
  </w:style>
  <w:style w:type="paragraph" w:styleId="31">
    <w:name w:val="Основной текст 3"/>
    <w:basedOn w:val="Normal"/>
    <w:qFormat/>
    <w:pPr>
      <w:spacing w:lineRule="auto" w:line="240" w:before="0" w:after="0"/>
      <w:jc w:val="center"/>
    </w:pPr>
    <w:rPr>
      <w:rFonts w:ascii="Times Kaz;Courier New" w:hAnsi="Times Kaz;Courier New" w:cs="Times Kaz;Courier New"/>
      <w:b/>
      <w:sz w:val="24"/>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30:00Z</dcterms:created>
  <dc:creator>пользователь</dc:creator>
  <dc:description/>
  <cp:keywords/>
  <dc:language>en-US</dc:language>
  <cp:lastModifiedBy>acer</cp:lastModifiedBy>
  <dcterms:modified xsi:type="dcterms:W3CDTF">2020-01-10T13:16:00Z</dcterms:modified>
  <cp:revision>6</cp:revision>
  <dc:subject/>
  <dc:title/>
</cp:coreProperties>
</file>